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учреждение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Средняя школа № 8 г. Жодин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математики  в 3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sz w:val="72"/>
          <w:szCs w:val="72"/>
        </w:rPr>
        <w:t xml:space="preserve">Тема </w:t>
      </w:r>
      <w:r>
        <w:rPr>
          <w:b/>
          <w:sz w:val="56"/>
          <w:szCs w:val="56"/>
        </w:rPr>
        <w:t>« Закрепление таблиц умножения и деления»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righ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                      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заместитель директора по учебной работе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умакова Анжелика Петровна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 Закрепление таблиц умножения и д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закрепления таблиц умножения и д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торить табличные случаи умножения и д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ить порядок действий в выражениях со скобками и бе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умение находить долю числа и число по его д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ить знания об основных и составных цветах радужного спек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ющ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вать вычислительные навыки, мыслительную деятельность при решении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ый интерес к необычному явлению природы – радуге, цветовое воспри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ательны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активность, умение работать слаженно и сообща в групп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наблюдательность за радугой в природ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художественное восприятие вк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, игровые таблицы по методике Н. В. Петкевич, иллюстрация радуги, 7 пажей (цветов радуги), треугольники с заданиями для разноуровнев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Организационный эта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тивация. Сообщение цели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я приглашаю вас продолжить наше путешествие по городу Умножения и Деления и закрепить табличные случаи умножения и деления. Сегодня на уроке мы будем составлять радугу, а сопровождать нас будут 7 пажей феи Радуги, которых зовут Красный цвет, Оранжевый, Жёлтый, Зелёный, Голубой, Синий и Фиолетовый. Я надеюсь, что всем будет интересно и уверена, что у вас всё получится. Пожелайте друг другу у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появляется радуга? (появляется в результате преломления солнечного света через дождевые капл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цветов у радуги? Какой цвет они вместе составляют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гда  и где можно увидеть радугу? (после дождя, когда светит солнце. Можно увидеть возле водопада, фонтана. Иногда даже ночью, если луна полная, не закрыта облаками, а дождь – ливневый. Появляется на противоположной солнцу сторон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интересные сведения вы знаете о радуг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уга – это необычное и очень красивое явление природы. Человечество связало радугу с множеством леген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множество названий: райская дуга, весёлка, веселуха, божий пояс, божий лук, краса, красу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та в неб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такой паж? Внимание на экран! ( мальчик, молодой человек, который находится при знатной особе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- Нас встречает Красный цвет. Что означает этот цвет? Он какой?                                             СЛАЙД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сейчас он предупреждает вас, чтобы вы были внимательны в </w:t>
      </w:r>
      <w:r>
        <w:rPr>
          <w:b/>
          <w:sz w:val="28"/>
          <w:szCs w:val="28"/>
        </w:rPr>
        <w:t>УСТНОМ СЧЁТ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ё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) Бег по дорожкам  рад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гр. – голуба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гр. - крас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гр. – зелё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 гр. – жёлта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) Работа с цветными веерами.</w:t>
      </w:r>
      <w:r>
        <w:rPr>
          <w:sz w:val="28"/>
          <w:szCs w:val="28"/>
        </w:rPr>
        <w:t xml:space="preserve">      СЛАЙ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веты к выражениям написаны на шариках разного цвета. Вам необходимо вычислить и показать с помощью веера цвет шарика, на котором написан правильный ответ. Повторяем таблицу на 7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) «Вычислительная машина»</w:t>
      </w:r>
      <w:r>
        <w:rPr>
          <w:sz w:val="28"/>
          <w:szCs w:val="28"/>
        </w:rPr>
        <w:t xml:space="preserve"> поможет вспомнить таблицу умножения на 6.                    СЛАЙД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) Какая часть фигур закрашена?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ЛАЙ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/8 (1/2), 2/4 (1/2), 5/10 (1/2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) Задача *</w:t>
      </w: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СЛАЙ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) Игра «Да – нет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ли прямые АВ и СД хотя бы одну общую точк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Д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5 лет Пете исполнится столько лет, сколько сейчас Диме. Петя старше Димы? (НЕТ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¼ часть числа 12 равна 48? (НЕТ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/5 числа равна 6, значит целое число – 30? (Д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прямоугольного треугольника 2 прямых угла? (НЕТ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56 делится и на 7 и на 8? (ДА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МИНУТКА ДЛЯ ГЛА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– Красный цвет передаёт эстафету Оранжево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б этом цвете?                СЛАЙД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амостоятельная работа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Работа со считалкой в паре «Учитель – ученик»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 Математический диктант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(1 ученик у доск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идактическая игра «Иду в г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анжевый  цвет передаёт свои права Жёлтому цвету. Что он означает?       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) Игра «Иду в гости»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(гости подходят к хозяевам и решают примеры на умножение. Если правильно решён, то хозяин отдаёт пример. У кого больше всего – подходит к учителю, ещё раз называет ответы и получает 9 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 Составление и вычисление вы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ёлтый цвет передаёт эстафету Зелёному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знаете об этом цвете?            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ставление и вычисление выражений №1 стр. 104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разность чисел 90 и 18 уменьши в 9 раз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(90-18) : 9 = 8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48 увеличить на произведение чисел 8 и 3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48 + 8 * 3 = 7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ое чисел 63 и 9 увеличить в 8 раз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63 : 9 * 8 = 56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ть частные чисел 72 и 8 и 45 и 9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72 : 8 + 45 : 9 =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ешение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ующий цвет – Голу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знаете о нём? Как его получить?         СЛАЙД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Он прислал к нам двух голубей с задачами. </w:t>
      </w:r>
      <w:r>
        <w:rPr>
          <w:b/>
          <w:sz w:val="28"/>
          <w:szCs w:val="28"/>
        </w:rPr>
        <w:t>№ 2 стр.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тение задач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условия, вопро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йти главные слова в задач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о обеда, после обеда? Что значит таких ж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сразу ответить на вопрос задач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узнать сколько продали до обеда, после обе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8 * 6 = 48 (кг) – до об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8 * 3 = 24 (кг) – после об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48 + 24 = 72 (кг) - все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записать задачу выражением?        8 * 6 + 8 * 3 =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ешить задачу вторым способ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6 + 3 = 9 ( ящ.) – всего про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8 * 9 = 72 ( кг) – вс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:   (6 + 3 ) * 8 =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способ рациональне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адачи в учебнике№ 10 стр. 105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задачи. О чём задач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условия, вопро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число 28? Что значит в 4 раза меньше? Какое число должны получить в ответе? Можем ли мы сразу ответить на вопрос? Почем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йти сколько продал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 : 4 = 7 (т) – прода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действием найти сколько привезл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 + 7 = 35 ( т) – привез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абота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едующий цвет – Синий. Что знаете об этом цвете?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иний паж приготовил для вас синие пакеты – </w:t>
      </w:r>
      <w:r>
        <w:rPr>
          <w:b/>
          <w:sz w:val="28"/>
          <w:szCs w:val="28"/>
        </w:rPr>
        <w:t>задания для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гр. – </w:t>
      </w:r>
      <w:r>
        <w:rPr>
          <w:b/>
          <w:sz w:val="28"/>
          <w:szCs w:val="28"/>
        </w:rPr>
        <w:t>«Доми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гр. – </w:t>
      </w:r>
      <w:r>
        <w:rPr>
          <w:b/>
          <w:sz w:val="28"/>
          <w:szCs w:val="28"/>
        </w:rPr>
        <w:t>«Игра в компьютер»</w:t>
      </w:r>
      <w:r>
        <w:rPr>
          <w:sz w:val="28"/>
          <w:szCs w:val="28"/>
        </w:rPr>
        <w:t xml:space="preserve">  (В компьютере поселился вирус, исчезли некоторые произведения. По цветовым кодам вы должны их определить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гр. – </w:t>
      </w:r>
      <w:r>
        <w:rPr>
          <w:b/>
          <w:sz w:val="28"/>
          <w:szCs w:val="28"/>
        </w:rPr>
        <w:t>Игра в таблицу Пифа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гр. – </w:t>
      </w:r>
      <w:r>
        <w:rPr>
          <w:b/>
          <w:sz w:val="28"/>
          <w:szCs w:val="28"/>
        </w:rPr>
        <w:t xml:space="preserve">Игра «Крестики – нолики»  </w:t>
      </w:r>
      <w:r>
        <w:rPr>
          <w:sz w:val="28"/>
          <w:szCs w:val="28"/>
        </w:rPr>
        <w:t>(Если пример решён правильно, то крестик, если нет- то нол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ледующий цвет – Фиолетовый. Как образуется? Что о нём знаете?                                           СЛАЙ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АЗНОУРОВНЕВАЯ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получили треугольники, разные по цвету, т. е. по уровню сложности. Охарактеризуйте данные треугольники по сторонам и по уг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е – равнобедренные, тупоуго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е – разносторонние, прямоуго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е – равносторонние, остроуго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ив уравнение, группа, у которой красные треугольники ответит на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кое животное очень любит водные процед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е – какой зверёк самый чистоплот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е – какое животное может обходиться без пищи несколько дн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КА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(Слон, барсук, верблюд)         СЛАЙ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занимались на уроке? Какие знания получ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вторим поговорки про раду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охотник желает знать, где сидит фаз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днажды Жан звонарь головою сшиб фон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уга неуловима, недолговечна, но всегда дарит ощущение радости. И мы надеемся, что подарили нашим гостям капельку радости своей работой на уроке, и сами получили удоволь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         ( ВЕСЫ ЗНАН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0:00Z</dcterms:created>
  <dc:creator>Computer</dc:creator>
  <dc:description/>
  <cp:keywords/>
  <dc:language>en-US</dc:language>
  <cp:lastModifiedBy>Admin</cp:lastModifiedBy>
  <dcterms:modified xsi:type="dcterms:W3CDTF">2017-02-04T18:18:00Z</dcterms:modified>
  <cp:revision>16</cp:revision>
  <dc:subject/>
  <dc:title>Визитная карточка урока</dc:title>
</cp:coreProperties>
</file>